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240"/>
        <w:gridCol w:w="4297"/>
        <w:gridCol w:w="1643"/>
      </w:tblGrid>
      <w:tr>
        <w:trPr>
          <w:tblHeader w:val="true"/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poi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ation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g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grap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f know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 Slide 3,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ost Bo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-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 Slide 4,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Eureka Fla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 Slide 5, 1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echanics Institute Librar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 Slide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ocking hor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 Slide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lfred Deakin Plac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1 Slide 8,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Ballarat Fine Art Galle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Children at art exhibi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 Slide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Roadc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Scar Tre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 Slide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UBA&amp;H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King Billy’s Trib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-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1 Slide 11,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Ballarat Fine Art Galle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Art Galler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 xml:space="preserve">-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 Slide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Ex POW Memori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 Slide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Gong Gong Sig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 Slide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lan of Town Hal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 Slide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ydiard St Kios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 Slide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nzac Day Service - Hepbur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1 Slide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Irraa @ flick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Flickr.co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Christmas Tre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Irra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 Slide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University of Ballarat Art and Historical Collection (UBA&amp;H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Storage bo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C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 Slide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UBA&amp;H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Art Exhibi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-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 Slide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Ballarat Heritage Servi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Chinese Funeral Oven – Ballarat Cemeter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D Wickh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 Slide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Ballarat Heritage Servi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Chinese Funeral Oven – Old Ballarat Cemeter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P Butt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 Slide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ake Wendouree - g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S Rib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 Slide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rbour Day Pl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 Slide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laster ceiling ro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2 Slide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UBA&amp;H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Steam Engi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-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 Slide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echanics Institu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 Slide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own Hall Pl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 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2 Slide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Ballarat Fine Art Galle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Art Wor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 Slide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Sturt S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 Slide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Old Gaol gat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 Slide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Stone hou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 Slide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ommercial Buidli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 Slide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Ex POW Memori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 Slide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rch of Victor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 Slide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Buninyong Post offic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 Slide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Lisa Gervas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Gervasoni Homestea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-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 Slide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own Hal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Slide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at Work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wn Hal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 Slide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ost offic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 Slide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Her Majesty’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 Slide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St Patrick’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 Slide 12,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Dana St Schoo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 Slide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Wool sto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 Slide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ydiard S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 Slide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Glass at School of Min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 Slide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imber hou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 Slide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obert Clarke Cent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 Slide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William Booth Memorial Citade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Slide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Courier Christmas Supplement 1909 (BCCS 09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ews of Victoria Par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 Slide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Roadc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Scar Tre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 Slide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St Paul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2 Slide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UBA&amp;H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Sutt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-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lide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slide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entral Highlands Library Service (CHL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Golden Cit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ning pho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3 slide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Sewer cov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3 slide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Flagston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3 slide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Museum Vic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The Biggest Family Album in Australi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MM0004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Jane Holm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slide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Illustrated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oto of fire st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3 Slide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Hou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slide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Illustrated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ublic Institutions of Ballara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slide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at Work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ailway St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3 slide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ailway St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slide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Illustrated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Brewing Compan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3 Slide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Booksho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slide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CCS 0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loughi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slide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CCS 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eat sheaf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slide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Courier Christmas Supplement 1922 (BCCS 22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 Benoit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4 Slide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Glass at School of Min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4 Slide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own Hall – ceiling ro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4 Slide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own Hall – sto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Slide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Illustrated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lumbing suppli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4 slide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St Patrick’s fenc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4 slide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Brewery – forged equipmen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slide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Illustrated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wleys Eureka Ironwork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4 slide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School of Mines – ironwork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4 slide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Ballarat Bitter – school of min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4 slide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Brewery head office - stabl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slide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at Work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yle room and refrigerator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slide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Courier Christmas Special Edition 1920 (BCCSE 20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rry Anderson and 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slide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CCS 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lectricity Supply Co of Victor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slide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at Work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lectricity Supply Co of Victor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 slide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ssaying lab – school of min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 slide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Golden Cit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ridg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 slide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ailway bridg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 slide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at Work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eam Roll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5 slide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Museum Vic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The Biggest Family Album in Australi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MM0015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KH Wilk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 slide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Gaol Wal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 slide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Illustrated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ew of town hal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 slide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at Work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lay pi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 slide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rbour Day Plan – City of Ballara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 slide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Black Hil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S Rib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 slide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Gong Gong Geological si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 slide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Ballarat Brewery Chimne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 slide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tower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 slide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Stone detail – church in Dana S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 slide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oncrete near old brewer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 slide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Courier Christmas Supplement 1908 (BCCS 08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ut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 slide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CCS 190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ldiers Statu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 slide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Queen Victoria Statu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 slide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Courier Christmas Supplement 1915 (BCCS 15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anic Memorial Openi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 slide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itanic Bandstan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 Gervas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5 slide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ity of Balla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Arch of Victor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J Kissa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5 slide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Museum Vic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The Biggest Family Album in Australi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MM0010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Mrs CM Chishol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  <w:highlight w:val="yellow"/>
              </w:rPr>
            </w:pPr>
            <w:r>
              <w:rPr>
                <w:color w:val="9933FF"/>
                <w:highlight w:val="yellow"/>
              </w:rPr>
              <w:t>6 slide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  <w:highlight w:val="yellow"/>
              </w:rPr>
            </w:pPr>
            <w:r>
              <w:rPr>
                <w:color w:val="9933FF"/>
                <w:highlight w:val="yellow"/>
              </w:rPr>
              <w:t>Museum Vic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  <w:highlight w:val="yellow"/>
              </w:rPr>
            </w:pPr>
            <w:r>
              <w:rPr>
                <w:color w:val="9933FF"/>
                <w:highlight w:val="yellow"/>
              </w:rPr>
              <w:t>The Biggest Family Album in Australi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  <w:highlight w:val="yellow"/>
              </w:rPr>
            </w:pPr>
            <w:r>
              <w:rPr>
                <w:color w:val="9933FF"/>
                <w:highlight w:val="yellow"/>
              </w:rPr>
              <w:t>MM0012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  <w:highlight w:val="yellow"/>
              </w:rPr>
            </w:pPr>
            <w:r>
              <w:rPr>
                <w:color w:val="9933FF"/>
                <w:highlight w:val="yellow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6 slide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Museum Vic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The Biggest Family Album in Australi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MM0015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6 slide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Museum Vic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The Biggest Family Album in Australi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MM0013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6 Slide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UBA&amp;H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King Billy’s Trib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 slide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CCS 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ootball Western Oval Ballara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 slide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Illustrated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oollen Mill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 slide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at Work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lay til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 slide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at Work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stitutions and orphanag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 slide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Illustrated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ardening at orphanag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 slide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CCS 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 Patricks Colleg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 slide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at Work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 Patricks Colleg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 slide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CCS 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gricultural High School her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 slide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CCS 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se Hospit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6 slide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Museum Vic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The Biggest Family Album in Australi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MM0015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KH Wilk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 slide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Illustrated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 Cornell Pharmac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 slide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at Work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uilding the soldiers statu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 slide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at Work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urners and machiner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 slide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at Work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ce and jump u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 slide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at Work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loughi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 Slide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at Work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uriosity cottag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7 slide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Museum Vic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The Biggest Family Album in Australi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MM0086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 slide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CCS 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rber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 slide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CCS 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ati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 slide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CCS 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lack Hill Progress Associ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 slide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CCS 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arage and car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 slide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CSE 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wn hall and tra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 slide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CCS 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ugg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 slide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at Work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ik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 slide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at Work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mber for the min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 slide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CCS 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oc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7 slide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Museum Vic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The Biggest Family Album in Australi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MM0004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7 slide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Museum Vic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The Biggest Family Album in Australi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MM0045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W Sherwood Studio</w:t>
            </w:r>
          </w:p>
        </w:tc>
      </w:tr>
      <w:tr>
        <w:trPr>
          <w:trHeight w:val="1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 slide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at Work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ong Go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 slide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at Work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eorge Farm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7 slide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Museum Vic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The Biggest Family Album in Australi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MM0051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 slide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CCS 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ook shed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 slide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llarat at Work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lking she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7 slide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Museum Vic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The Biggest Family Album in Australi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MM0040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 slide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CCS 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ven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 slide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CCS 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ok by ga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7 slide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Museum Vic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The Biggest Family Album in Australi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MM0061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 slide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CCS 0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rb portable copp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6633"/>
              </w:rPr>
            </w:pPr>
            <w:r>
              <w:rPr>
                <w:color w:val="996633"/>
              </w:rPr>
              <w:t>7 Slide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6633"/>
              </w:rPr>
            </w:pPr>
            <w:r>
              <w:rPr>
                <w:color w:val="996633"/>
              </w:rPr>
              <w:t>National Archives of Austra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6633"/>
              </w:rPr>
            </w:pPr>
            <w:r>
              <w:rPr>
                <w:color w:val="996633"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6633"/>
              </w:rPr>
            </w:pPr>
            <w:r>
              <w:rPr>
                <w:color w:val="996633"/>
              </w:rPr>
              <w:t>Laundry Tu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6633"/>
              </w:rPr>
            </w:pPr>
            <w:r>
              <w:rPr>
                <w:color w:val="996633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 slide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CCS 0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th Heat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7 slide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Museum Vic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The Biggest Family Album in Australi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MM0001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Lilian Lousia Pit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7 slide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Museum Vic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The Biggest Family Album in Australi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MM0028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16:00Z</dcterms:created>
  <dc:creator>Gervasoni</dc:creator>
  <dc:description/>
  <dc:language>en-US</dc:language>
  <cp:lastModifiedBy>Gervasoni</cp:lastModifiedBy>
  <cp:lastPrinted>2006-10-11T10:57:00Z</cp:lastPrinted>
  <dcterms:modified xsi:type="dcterms:W3CDTF">2006-10-11T03:19:00Z</dcterms:modified>
  <cp:revision>21</cp:revision>
  <dc:subject/>
  <dc:title>Publication</dc:title>
</cp:coreProperties>
</file>